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kladná škola s materskou školou Koše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VÁDZKOVÝ PORIADOK ŠKOLSKEJ JEDÁL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ýživa detí nie je len zmenšená porcia dospelého človeka. Más voje špecifiká, ktoré musíme pri zostavovaní jedálneho lístka rešpektovať. Aby sa dieťa zdravo vyvíjalo, musí byť strava energeticky primeraná a musí obsahovať všetky potrebné živiny. Často sa zabúda na skutočnosť, že účasť na vyučovaní v škole, stála pozornosť a aktívna spolupráca kladie na dieťa zvýšené nároky, nielen po stránke psychickej, ale aj na kvalitu stravy a stravovací režim.</w:t>
      </w:r>
    </w:p>
    <w:p>
      <w:pPr>
        <w:pStyle w:val="Normal"/>
        <w:rPr/>
      </w:pPr>
      <w:r>
        <w:rPr/>
        <w:tab/>
        <w:t>Školská jedáleň sa snaží dodržiavať zásady stravovania aj pri zostavovaní jedálneho lístka. V rámci 5 stravovacích dní v jednosmennom stravovaní, jedálny lístok v týždni obsahuje hlavné jedlo s mäsovým pokrmom alebo hlavné jedlo so zmiešaným pokrmom – znížená dávka mäsa, alebo jeden múčny pokrm a jeden zeleninový pokrm, alebo pokrm bez mäsa. K mäsovým jedlám zaraďujeme rôzne zeleninové  šaláty. Snažíme sa, aby deti konzumovali aj dostatočné množstvo ovocia a pili mlieko.</w:t>
      </w:r>
    </w:p>
    <w:p>
      <w:pPr>
        <w:pStyle w:val="Normal"/>
        <w:rPr/>
      </w:pPr>
      <w:r>
        <w:rPr/>
        <w:tab/>
        <w:t>ŠJ poskytuje stravovanie žiakom základnej školy, materskej školy a zamestnancom školy a cudzím stravníkom vo forme obeda a pre žiakov materskej školy obed, raňajky a olovra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 súčasnosti poskytujeme jedno hlavné jedlo a 2 doplnkov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PLATKY A PLATENIE STRAVNÉHO</w:t>
      </w:r>
    </w:p>
    <w:p>
      <w:pPr>
        <w:pStyle w:val="Normal"/>
        <w:ind w:firstLine="708"/>
        <w:rPr/>
      </w:pPr>
      <w:r>
        <w:rPr/>
        <w:t>Poplatky za stravu boli v našej škole stanovené nasledovne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obed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. stupeň 1. – 4. ročník</w:t>
        <w:tab/>
        <w:tab/>
        <w:tab/>
        <w:t>23,- Sk</w:t>
      </w:r>
    </w:p>
    <w:p>
      <w:pPr>
        <w:pStyle w:val="Normal"/>
        <w:rPr/>
      </w:pPr>
      <w:r>
        <w:rPr/>
        <w:t xml:space="preserve">II. stupeň 5. – 9. ročník </w:t>
        <w:tab/>
        <w:tab/>
        <w:tab/>
        <w:t>25,- Sk</w:t>
      </w:r>
    </w:p>
    <w:p>
      <w:pPr>
        <w:pStyle w:val="Normal"/>
        <w:rPr/>
      </w:pPr>
      <w:r>
        <w:rPr/>
        <w:t>II. stupeň, zamestnanci</w:t>
        <w:tab/>
        <w:tab/>
        <w:tab/>
        <w:t>27,- Sk</w:t>
      </w:r>
    </w:p>
    <w:p>
      <w:pPr>
        <w:pStyle w:val="Normal"/>
        <w:rPr/>
      </w:pPr>
      <w:r>
        <w:rPr/>
        <w:t>cudzí stravníci</w:t>
        <w:tab/>
        <w:tab/>
        <w:tab/>
        <w:tab/>
        <w:tab/>
        <w:t>27,- + réžia 30,- = 57,- 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PÔSOB ÚHRADY STRAVNÉHO</w:t>
      </w:r>
    </w:p>
    <w:p>
      <w:pPr>
        <w:pStyle w:val="Normal"/>
        <w:ind w:firstLine="708"/>
        <w:rPr/>
      </w:pPr>
      <w:r>
        <w:rPr/>
        <w:t>Stravné sa uhrádza dopredu na nasledujúci mesiac tak, aby sa po predložení dokladu o zaplatení mohol stravník stravovať. Pokiaľ stravník nepredloží doklad môže sa stravovať až nasledujúci deň po predložení.</w:t>
      </w:r>
    </w:p>
    <w:p>
      <w:pPr>
        <w:pStyle w:val="Normal"/>
        <w:ind w:firstLine="708"/>
        <w:rPr/>
      </w:pPr>
      <w:r>
        <w:rPr/>
        <w:t>Stravné je možné uhradiť nasledovnými spôsobmi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štovou poukážkou, ktorú dostane od vedúcej ŠJ (k sume je pripočítaný manipulačný poplatok)</w:t>
      </w:r>
    </w:p>
    <w:p>
      <w:pPr>
        <w:pStyle w:val="Normal"/>
        <w:numPr>
          <w:ilvl w:val="0"/>
          <w:numId w:val="4"/>
        </w:numPr>
        <w:rPr/>
      </w:pPr>
      <w:r>
        <w:rPr/>
        <w:t>bankovým prevodom, ktorý musí byť včas zrealizovan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DAJ OBEDOV:</w:t>
      </w:r>
    </w:p>
    <w:p>
      <w:pPr>
        <w:pStyle w:val="Normal"/>
        <w:ind w:firstLine="708"/>
        <w:rPr/>
      </w:pPr>
      <w:r>
        <w:rPr/>
        <w:t>Obedy sa vydávajú v čas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a) Materská škola</w:t>
        <w:tab/>
        <w:tab/>
        <w:t>11.00 – 11.30</w:t>
      </w:r>
    </w:p>
    <w:p>
      <w:pPr>
        <w:pStyle w:val="Normal"/>
        <w:rPr/>
      </w:pPr>
      <w:r>
        <w:rPr/>
        <w:t>b) žiaci školy</w:t>
        <w:tab/>
        <w:tab/>
        <w:tab/>
        <w:t>11.30 – 13.30</w:t>
      </w:r>
    </w:p>
    <w:p>
      <w:pPr>
        <w:pStyle w:val="Normal"/>
        <w:rPr/>
      </w:pPr>
      <w:r>
        <w:rPr/>
        <w:t>c) cudzí stravníci</w:t>
        <w:tab/>
        <w:tab/>
        <w:t>13.00 – 13.30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lovrant sa vydáva v čase olovrantovej prestávky t.j. 14.00 – 14.30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bed do obedáru je možné odobrať iba v prvý deň choroby stravníka. Potom stravníka treba odhlásiť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rPr/>
      </w:pPr>
      <w:r>
        <w:rPr/>
        <w:t xml:space="preserve">ODHLASOVANIE OBEDOV </w:t>
      </w:r>
    </w:p>
    <w:p>
      <w:pPr>
        <w:pStyle w:val="Normal"/>
        <w:ind w:firstLine="360"/>
        <w:rPr/>
      </w:pPr>
      <w:r>
        <w:rPr>
          <w:b/>
          <w:bCs/>
          <w:i/>
          <w:iCs/>
        </w:rPr>
        <w:t>Obedy alebo desiatu je možné odhlásiť deň vopred, alebo najneskôr ráno do 7.30 hod</w:t>
      </w:r>
      <w:r>
        <w:rPr>
          <w:i/>
          <w:iCs/>
        </w:rPr>
        <w:t xml:space="preserve">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>osobne v kancelárii vedúcej ŠJ vhodným označením (meno, trieda) stravníka</w:t>
      </w:r>
    </w:p>
    <w:p>
      <w:pPr>
        <w:pStyle w:val="Normal"/>
        <w:numPr>
          <w:ilvl w:val="0"/>
          <w:numId w:val="3"/>
        </w:numPr>
        <w:rPr/>
      </w:pPr>
      <w:r>
        <w:rPr/>
        <w:t>telefonicky na čísle 042/4468 236</w:t>
      </w:r>
    </w:p>
    <w:p>
      <w:pPr>
        <w:pStyle w:val="Normal"/>
        <w:rPr/>
      </w:pPr>
      <w:r>
        <w:rPr/>
        <w:t>Odhlášky zrealizované po 7.30 nebudú akceptované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YÚČTOVANIE PREPLATKOV</w:t>
      </w:r>
    </w:p>
    <w:p>
      <w:pPr>
        <w:pStyle w:val="Normal"/>
        <w:ind w:firstLine="708"/>
        <w:rPr/>
      </w:pPr>
      <w:r>
        <w:rPr/>
        <w:t>Preplatky sú odpočítavané vždy z výšky stravného na ďalší mesiac k 30. dňu predošlého mesiaca.</w:t>
      </w:r>
    </w:p>
    <w:p>
      <w:pPr>
        <w:pStyle w:val="Normal"/>
        <w:ind w:firstLine="708"/>
        <w:rPr/>
      </w:pPr>
      <w:r>
        <w:rPr/>
        <w:t>Za mesiac jún sa vyúčtovanie vykoná až po skončení školského roka. Žiakom pokračujúcim v nasledujúcom školskom roku tieto budú odrátané z výšky stravného za mesiac september. V prípade ak stravník, alebo žiaci 9. a 4. ročníka odchádzajú zo školy vzniknutý preplatok im osobne u vedúcej ŠJ bude poukázaný v mesiaci september, októ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PRÁVANIE SA STRAVNÍKOV V ŠJ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Žiak:</w:t>
      </w:r>
    </w:p>
    <w:p>
      <w:pPr>
        <w:pStyle w:val="Normal"/>
        <w:numPr>
          <w:ilvl w:val="0"/>
          <w:numId w:val="2"/>
        </w:numPr>
        <w:rPr/>
      </w:pPr>
      <w:r>
        <w:rPr/>
        <w:t>Má právo stravovať sa v ŠJ. Do jedálne vstupuje v čase určenom na obed po poslednej vyučovacej hodine a v prezuvkách.</w:t>
      </w:r>
    </w:p>
    <w:p>
      <w:pPr>
        <w:pStyle w:val="Normal"/>
        <w:numPr>
          <w:ilvl w:val="0"/>
          <w:numId w:val="2"/>
        </w:numPr>
        <w:rPr/>
      </w:pPr>
      <w:r>
        <w:rPr/>
        <w:t>Do jedálne prichádza disciplinovane. Zaradí sa, nepredbieha sa a dodržiava pokyny dozor konajúceho ako aj iných učiteľov a vychovávateľov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i stole sa správa slušne, nevykrikuje, nerozpráva nahlas, neničí príbory a obrusy, ovocie konzumuje v jedálni, nerozhadzuje a nevynáša ho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náša použitý riad k okienku, nechá po sebe čisté miesto, v prípade znečistenia si utrie stôl prípadne upozorní pomocnicu v ŠJ, pri odchode od stola zasunie stoličku. </w:t>
      </w:r>
    </w:p>
    <w:p>
      <w:pPr>
        <w:pStyle w:val="Normal"/>
        <w:numPr>
          <w:ilvl w:val="0"/>
          <w:numId w:val="2"/>
        </w:numPr>
        <w:rPr/>
      </w:pPr>
      <w:r>
        <w:rPr/>
        <w:t>Ak sústavne porušuje zásady stolovania, môže byť dočasne vylúčený zo školskej jedál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udzí stravník a zamestnanci:</w:t>
      </w:r>
    </w:p>
    <w:p>
      <w:pPr>
        <w:pStyle w:val="Normal"/>
        <w:rPr/>
      </w:pPr>
      <w:r>
        <w:rPr/>
        <w:t>Stravujú sa vo vyhradenom čase a na vyhradenom a označenom mie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e prázdnin sa strava zabezpečuje iba ak je dostatočný počet stravníkov min. 15 žiakov alebo iných stravní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ZOR V ŠJ A INÉ</w:t>
      </w:r>
    </w:p>
    <w:p>
      <w:pPr>
        <w:pStyle w:val="Normal"/>
        <w:numPr>
          <w:ilvl w:val="0"/>
          <w:numId w:val="3"/>
        </w:numPr>
        <w:rPr/>
      </w:pPr>
      <w:r>
        <w:rPr/>
        <w:t>je zabezpečený pedagogickými zamestnancami školy, podľa rozvrhu dozorov na príslušný mesiac</w:t>
      </w:r>
    </w:p>
    <w:p>
      <w:pPr>
        <w:pStyle w:val="Normal"/>
        <w:numPr>
          <w:ilvl w:val="0"/>
          <w:numId w:val="3"/>
        </w:numPr>
        <w:rPr/>
      </w:pPr>
      <w:r>
        <w:rPr/>
        <w:t>čistota stolov je zabezpečená zamestnancami ŠJ. Upratovanie po skončení výdaja obedov je zabezpečené zamestnancom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álny lístok je vypracovaný vedúcou ŠJ, schválený stravovacou komisiou a lístok zverejnený aj na internetovej stránke našej školy </w:t>
      </w:r>
      <w:hyperlink r:id="rId2">
        <w:r>
          <w:rPr>
            <w:rStyle w:val="InternetLink"/>
          </w:rPr>
          <w:t>www.zs-koseca@stoncine.sk</w:t>
        </w:r>
      </w:hyperlink>
      <w:r>
        <w:rPr/>
        <w:t xml:space="preserve"> a na obvyklom mieste na nástenke pred vchodom do ĎJ a v jedálni.</w:t>
      </w:r>
    </w:p>
    <w:p>
      <w:pPr>
        <w:pStyle w:val="Normal"/>
        <w:numPr>
          <w:ilvl w:val="0"/>
          <w:numId w:val="3"/>
        </w:numPr>
        <w:rPr/>
      </w:pPr>
      <w:r>
        <w:rPr/>
        <w:t>prípadné pripomienky, sťažnosti, námety a otázky k stravovaniu, hygiene je možné prerokovať iba s vedúcou ŠJ alebo riaditeľom školy, alebo zapísať do knihy prianí a sťaž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NTAKTY NA ŠKOLSKÚ JEDÁLEŇ</w:t>
      </w:r>
    </w:p>
    <w:p>
      <w:pPr>
        <w:pStyle w:val="Normal"/>
        <w:rPr/>
      </w:pPr>
      <w:r>
        <w:rPr/>
        <w:t>Telefón: 042/4468 236</w:t>
      </w:r>
    </w:p>
    <w:p>
      <w:pPr>
        <w:pStyle w:val="Normal"/>
        <w:rPr/>
      </w:pPr>
      <w:r>
        <w:rPr/>
        <w:t xml:space="preserve">Webová stránka: </w:t>
      </w:r>
      <w:hyperlink r:id="rId3">
        <w:r>
          <w:rPr>
            <w:rStyle w:val="InternetLink"/>
          </w:rPr>
          <w:t>www.zs-koseca@stonline</w:t>
        </w:r>
      </w:hyperlink>
    </w:p>
    <w:p>
      <w:pPr>
        <w:pStyle w:val="Normal"/>
        <w:rPr/>
      </w:pPr>
      <w:r>
        <w:rPr/>
        <w:t>Vedúca školskej jedálne: Gábelová J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ádzkový protokol ŠJ nadobúda platnosť o 3. 9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ošeci dňa 03. 09. 2007</w:t>
        <w:tab/>
        <w:tab/>
        <w:tab/>
        <w:tab/>
        <w:tab/>
        <w:t>Ing. Eva Juren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riaditeľ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7:44:00Z</dcterms:created>
  <dc:creator>RS</dc:creator>
  <dc:description/>
  <dc:language>en-US</dc:language>
  <cp:lastModifiedBy>RS</cp:lastModifiedBy>
  <cp:lastPrinted>2007-09-06T10:55:00Z</cp:lastPrinted>
  <dcterms:modified xsi:type="dcterms:W3CDTF">2007-09-06T08:56:00Z</dcterms:modified>
  <cp:revision>3</cp:revision>
  <dc:subject/>
  <dc:title/>
</cp:coreProperties>
</file>